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障がい者スポーツイベント等での人材活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一般財団法人かながわパラスポーツ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　　　　　　　　　</w:t>
      </w:r>
    </w:p>
    <w:tbl>
      <w:tblPr>
        <w:tblW w:w="6059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5062"/>
      </w:tblGrid>
      <w:tr>
        <w:trPr>
          <w:trHeight w:val="6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 w:val="false"/>
              <w:ind w:right="840" w:hanging="0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次の通り申請し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64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イベント等の名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主催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年　月　日（　）　　時　　分　～　　時　　分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用内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参加者数　：　　　　　　名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見込み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用人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神奈川県障害者スポーツサポーター　　（　　　　　）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初級パラスポーツ指導員　　　　　（　　　　　）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かながわパラスポーツコーディネーター（　　　　　）名</w:t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支給するもの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飲食、交通費など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込方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　　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メール　　その他（　　　　　　）</w:t>
            </w:r>
          </w:p>
        </w:tc>
      </w:tr>
      <w:tr>
        <w:trPr>
          <w:trHeight w:val="35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込締切日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（備考欄：　　　　　　　　　　　）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問合せ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　当：</w:t>
            </w:r>
          </w:p>
        </w:tc>
      </w:tr>
      <w:tr>
        <w:trPr>
          <w:trHeight w:val="35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ホームページ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URL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/>
        <w:jc w:val="left"/>
        <w:rPr/>
      </w:pPr>
      <w:r>
        <w:rPr/>
        <w:t>開催要項等があれば、添付してください。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474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47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9d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Plain Table 5"/>
    <w:basedOn w:val="a1"/>
    <w:uiPriority w:val="45"/>
    <w:rsid w:val="0053466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50">
    <w:name w:val="Grid Table 5 Dark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3">
    <w:name w:val="Grid Table 5 Dark Accent 3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2:00Z</dcterms:created>
  <dc:creator>user</dc:creator>
  <dc:description/>
  <dc:language>en-US</dc:language>
  <cp:lastModifiedBy>伸一 巴</cp:lastModifiedBy>
  <dcterms:modified xsi:type="dcterms:W3CDTF">2025-05-20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